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1.2021г. период поставки: февраль  – дека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9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  – 760 тн.   ТУ 08.12.22-013-01424676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нитовый Бентокарб  –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,4 тн/месяц. Изменение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ок бентонитовый Бентокарб. Содержание основных элементов и способ упаковки должны соответствовать ТУ 08.12.22-013-01424676-2019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7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  – 760 тн.   ТУ 08.12.22-013-01424676-20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нитовый Бентокарб  – 6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,4 тн/месяц. Изменение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ок бентонитовый Бентокарб. Содержание основных элементов и способ упаковки должны соответствовать ТУ 08.12.22-013-01424676-2019  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1:15:00Z</dcterms:modified>
  <cp:revision>70</cp:revision>
  <dc:subject/>
  <dc:title>Тендерная заявка  №1</dc:title>
</cp:coreProperties>
</file>